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Esiampl Dr Korczak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rddoriaeth a Sain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/>
      </w:pPr>
      <w:r>
        <w:rPr>
          <w:sz w:val="28"/>
        </w:rPr>
        <w:t>Mewn cynhyrchiad sy’n defnyddio set minimalistaidd, mae Cerddoriaeth a Sain yn datblygu’n elfennau pwysig dros be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ellir eu ddefnyddio 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eu Lleoli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fydlu adeg y dydd, y flwyddyn ac a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fydlu’r cyfnod (lle canolir y ddrama) yn nhermau amser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reu awyrgylch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Defnyddir cerddoriaeth drwy gydol y ddrama. Cysylltwch yr effaith sain </w:t>
      </w:r>
      <w:r>
        <w:rPr>
          <w:rFonts w:cs="Cambria" w:ascii="Cambria" w:hAnsi="Cambria"/>
          <w:sz w:val="28"/>
        </w:rPr>
        <w:t>â</w:t>
      </w:r>
      <w:r>
        <w:rPr>
          <w:sz w:val="28"/>
        </w:rPr>
        <w:t>’r olygfa a cheisiwch ddyfalu beth yw pwrpas a swyddogaeth yr effaith o fewn y ddrama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>Golygfa 1 – synnau parc chwarae : sefydlu lleoliad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>Golygfa 1 - sŵn seiren, chwa o gerddoriaeth filwrol : creu tensiwn, sefydlu cyfnod amser y ddrama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 xml:space="preserve">Golygfa 2 – clêr yn suo : creu awyrgylch, sefydlu adeg y flwyddyn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Golygfa 3 - ergydion bwledi : creu tensiwn, cyfnod amser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>Golygfa 16 – cerddoriaeth yn creu awyrgylch ac yn datblygu’r berthynas rhwng dau o’r cymeriadau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sz w:val="28"/>
        </w:rPr>
        <w:t>Golygfa 18 – Gwydr yn torri : creu lleoliad – mae’r eglwys yn datblygu thema’r ddrama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weithgaredd</w:t>
      </w:r>
    </w:p>
    <w:p>
      <w:pPr>
        <w:pStyle w:val="Normal"/>
        <w:ind w:left="108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</w:rPr>
        <w:t>Tynnwch restr o lle a pham y byddech yn cynnwys effeithiau sain yn y ddrama, er enghraifft araith yr actor ar ddiwedd  Golygfa 24 – sŵn tr</w:t>
      </w:r>
      <w:r>
        <w:rPr>
          <w:rFonts w:cs="Cambria" w:ascii="Cambria" w:hAnsi="Cambria"/>
          <w:sz w:val="28"/>
        </w:rPr>
        <w:t>ê</w:t>
      </w:r>
      <w:r>
        <w:rPr>
          <w:sz w:val="28"/>
        </w:rPr>
        <w:t>n yn gadael yr orsaf – byddai hyn yn sefydlu lleoliad, ond hefyd byddai’n cyfrannu yn ddios at greu awyrgylch effeithiol, a thrwy hynny’n cael effaith bwerus ar synhwyrau ac emosiynnau’r gynulleidfa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b/>
          <w:sz w:val="28"/>
          <w:u w:val="single"/>
        </w:rPr>
        <w:t>Cyngor</w:t>
      </w:r>
      <w:r>
        <w:rPr>
          <w:sz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</w:rPr>
        <w:t xml:space="preserve">Peidiwch ag anghofio marcio’r man lle byddwch yn codi a phylu unrhyw effaith sain ynghyd ag unrhyw adrannau lle gellir tansgorio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8:00Z</dcterms:created>
  <dc:creator> gr</dc:creator>
  <dc:description/>
  <cp:keywords/>
  <dc:language>en-US</dc:language>
  <cp:lastModifiedBy>Owain Gethin Davies</cp:lastModifiedBy>
  <dcterms:modified xsi:type="dcterms:W3CDTF">2010-07-30T14:01:00Z</dcterms:modified>
  <cp:revision>21</cp:revision>
  <dc:subject/>
  <dc:title>Dr Korczak ‘s example</dc:title>
</cp:coreProperties>
</file>